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866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817581" r:id="rId2"/>
        </w:object>
        <w:object w:dxaOrig="2866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.6pt;margin-top:0pt;width:72pt;height:6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3491003" r:id="rId4"/>
        </w:object>
      </w:r>
      <w:r>
        <w:rPr/>
        <w:t>Giants Fans Xma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‘</w:t>
      </w:r>
      <w:r>
        <w:rPr>
          <w:rFonts w:cs="Comic Sans MS" w:ascii="Comic Sans MS" w:hAnsi="Comic Sans MS"/>
          <w:color w:val="000000"/>
        </w:rPr>
        <w:t>Twas the week of both Christmas and the last Giants game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The fans were not stirring; they were too full of sham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The cleats were now hung in the lockers with care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In hopes a new head coach, soon would be he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The fans they were nestled all snug in their beds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hile visions of draft picks danced through their heads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nd Mamma and I, in our new Giants hats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Had just settled down for one last nightcap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object w:dxaOrig="2230" w:dyaOrig="2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295.2pt;width:48.95pt;height:63.1pt;mso-wrap-distance-left:9.05pt;mso-wrap-distance-right:9.05pt;mso-position-horizontal-relative:text;mso-position-vertical-relative:page" filled="f" o:ole="">
            <v:imagedata r:id="rId7" o:title=""/>
            <w10:wrap type="tight"/>
          </v:shape>
          <o:OLEObject Type="Embed" ProgID="" ShapeID="ole_rId6" DrawAspect="Content" ObjectID="_101196771" r:id="rId6"/>
        </w:objec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out on the lawn arose such a clatter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sprang from the couch to see what was the matt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way to window I flew like a flash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re open the shutters and threw up the sash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moon on the breast of the new-fallen snow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ave the luster of mid-day to the object below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, what to my wondering eyes did appear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But a fearless prognosticator in full Giants gea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ith his new crystal ball he brought to help guide us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I knew right away, it must be Nostrapybus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Like an opposing pass rush, the others they came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he whistled, and shouted and called them by name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object w:dxaOrig="2503" w:dyaOrig="28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10.4pt;width:59.05pt;height:67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18946764" r:id="rId8"/>
        </w:objec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"Now Big Al! Now Eric! Mike Hut and Martello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On, Joey! On Stark! On Chase! and McCadlo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ith a tip of our cups, a greeting most hearty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e dashed away, all, for our last Giants party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e followed the great one; there would be no debate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For the very last party we must tailgate 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So out to the black-top, the fans we all flew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ith Harpoon Winter Warmer, and a bourbon or two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e’d fire up the grill, there outside of our home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nd call Dean so he’d join us, via cell phone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’d grill up some steaks, and as part of the plan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e even invited a Green Bay Packer Fa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Our spirits were high, despite the long season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here the Giants played worse than we ever could reason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The year started out strong, with high expectations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ith talks of a title and much jubilation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object w:dxaOrig="2975" w:dyaOrig="3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7.05pt;margin-top:6.6pt;width:61.2pt;height:65.3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97023754" r:id="rId10"/>
        </w:object>
      </w:r>
      <w:r>
        <w:rPr>
          <w:rFonts w:cs="Comic Sans MS" w:ascii="Comic Sans MS" w:hAnsi="Comic Sans MS"/>
          <w:color w:val="000000"/>
        </w:rPr>
        <w:t>It wasn’t long after, when Big Blue hit the rocks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st after we witnessed the Yanks beat the Sox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ach week brought new losses filled with surprise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rst Dallas, then Philly, began our demi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The offense was awful, special teams were a joke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en our defense soon went up in smok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 Big Blue disappointed, each week grew more grating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t’s tough to watch when your QB has a negative ratin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Giants they struggled, the offense they bumbled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 threw interceptions, they punted or fumbl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once mighty defense was brought to its knees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Now filled with more holes than a slice of Swiss chee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ach week though we watched, we rooted, we cheer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t mostly we shouted, we yelled and we jeered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Then a funny thing happened much to our bemusement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anger subsided, replaced by amuseme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object w:dxaOrig="2004" w:dyaOrig="28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6.05pt;margin-top:6.9pt;width:47.5pt;height:6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33293419" r:id="rId12"/>
        </w:object>
      </w:r>
      <w:r>
        <w:rPr>
          <w:rFonts w:cs="Comic Sans MS" w:ascii="Comic Sans MS" w:hAnsi="Comic Sans MS"/>
          <w:color w:val="000000"/>
        </w:rPr>
        <w:t>Our eyes—now they twinkled! Our dimples how merry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In spite of it all we were feeling quite cherry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t once we were smiling, we grinned ear to ear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 said it was friendship, but our wives blamed the beer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t our tailgate party, we were having a ball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th good food and good friends, and Giants footbal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th a drink in each hand and food in our belly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 journeyed inside to watch the game on the tell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The fun just beginning, we flipped on the game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Though we knew the ending may bring more of the sam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u see it no longer mattered, we just didn’t care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Because win lose or draw… just wait ‘till next year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t doesn’t get any better, than when the evening ends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ith watching the Giants, with a group of good friend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we left we exclaimed, before we drove out of sight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object w:dxaOrig="2854" w:dyaOrig="20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0.8pt;margin-top:51.8pt;width:72pt;height:52.8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78953978" r:id="rId14"/>
        </w:object>
      </w:r>
      <w:r>
        <w:rPr>
          <w:rFonts w:cs="Comic Sans MS" w:ascii="Comic Sans MS" w:hAnsi="Comic Sans MS"/>
          <w:color w:val="000000"/>
        </w:rPr>
        <w:t>Merry Christmas to all, and to all a good night!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object w:dxaOrig="1979" w:dyaOrig="2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6.4pt;margin-top:2.3pt;width:49.7pt;height:72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892635131" r:id="rId16"/>
        </w:object>
        <w:object w:dxaOrig="2854" w:dyaOrig="20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9.2pt;margin-top:23.9pt;width:72pt;height:52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31891559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17:00Z</dcterms:created>
  <dc:creator>JP63374</dc:creator>
  <dc:description/>
  <dc:language>en-US</dc:language>
  <cp:lastModifiedBy>JP63374</cp:lastModifiedBy>
  <cp:lastPrinted>2003-12-18T10:08:00Z</cp:lastPrinted>
  <dcterms:modified xsi:type="dcterms:W3CDTF">2003-12-22T12:44:00Z</dcterms:modified>
  <cp:revision>13</cp:revision>
  <dc:subject/>
  <dc:title>The Week Before New Year’s</dc:title>
</cp:coreProperties>
</file>