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866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828489" r:id="rId2"/>
        </w:object>
        <w:object w:dxaOrig="2866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6pt;margin-top:0pt;width:72pt;height:6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0049980" r:id="rId4"/>
        </w:object>
      </w:r>
      <w:r>
        <w:rPr>
          <w:lang w:val="en-US" w:eastAsia="en-US"/>
        </w:rPr>
        <w:t>A Pybus Report Christ</w:t>
      </w:r>
      <w:r>
        <w:rPr/>
        <w:t>ma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‘</w:t>
      </w:r>
      <w:r>
        <w:rPr>
          <w:rFonts w:cs="Comic Sans MS" w:ascii="Comic Sans MS" w:hAnsi="Comic Sans MS"/>
          <w:color w:val="000000"/>
        </w:rPr>
        <w:t>Twas the night before Christmas, and all through the town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 a diamond was stirring, there was no one aroun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ball-gloves were hung in the closet with care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hopes that warm weather, soon would be he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The players were nestled all snug in their beds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ile visions of base hits danced through their head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Mamma and I, in our new Yankees caps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d just settled down with last season’s stats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object w:dxaOrig="2230" w:dyaOrig="2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295.2pt;width:48.95pt;height:63.1pt;mso-wrap-distance-left:9.05pt;mso-wrap-distance-right:9.05pt;mso-position-horizontal-relative:text;mso-position-vertical-relative:page" filled="f" o:ole="">
            <v:imagedata r:id="rId7" o:title=""/>
            <w10:wrap type="tight"/>
          </v:shape>
          <o:OLEObject Type="Embed" ProgID="" ShapeID="ole_rId6" DrawAspect="Content" ObjectID="_1686243710" r:id="rId6"/>
        </w:objec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out on the lawn arose such a clatter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sprang from the couch to see what was the matte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way to the window I flew like a flash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re open the shutters and threw up the sash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moon on the breast of the new-fallen snow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ave the luster of mid-day to the object below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, what to my wondering eyes did appear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But a goose-stepping coach, in full baseball gea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th a crazed look in his eye, and six dollar haircut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I knew right away, it must be Al Hu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ke the Germans took France the others they came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he whistled, and shouted and called them by name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object w:dxaOrig="2503" w:dyaOrig="28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10.4pt;width:59.05pt;height:67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57916932" r:id="rId8"/>
        </w:objec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"Now Nostra! Martello! Timbrell and Coach Tim!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On, Carlson! On Stark! On Chase! Uncle Jim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th a tip of our caps, to serve as a greeting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 dashed away, all, for a quick coaches meeting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followed the Nazi, to the brand new Sports Hu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talked about man-things, and filled up our g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up to the stool-tops, the coaches we flew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have a cold brew, and a Jameson’s t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toasted good friends, with a shot and a beer,</w:t>
      </w:r>
    </w:p>
    <w:p>
      <w:pPr>
        <w:pStyle w:val="Normal"/>
        <w:rPr/>
      </w:pPr>
      <w:r>
        <w:rPr>
          <w:rFonts w:cs="Comic Sans MS" w:ascii="Comic Sans MS" w:hAnsi="Comic Sans MS"/>
        </w:rPr>
        <w:t>And began to recap, an eventful past year.</w:t>
      </w:r>
    </w:p>
    <w:p>
      <w:pPr>
        <w:pStyle w:val="Normal"/>
        <w:rPr/>
      </w:pPr>
      <w:r>
        <w:rPr>
          <w:rFonts w:cs="Comic Sans MS" w:ascii="Comic Sans MS" w:hAnsi="Comic Sans MS"/>
        </w:rPr>
        <w:t>We were feeling all warm from our head to our to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 though this past fall, we learned hell had fro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Yanks met the Sox, in the ALC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inally settle which team was the be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fans we met nightly in Dave’s Baseball D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good food and good beer, and a shot now and then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object w:dxaOrig="2975" w:dyaOrig="3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8.05pt;margin-top:7.45pt;width:61.2pt;height:65.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77769129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Yanks jumped out early, led three games to n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pretty apparent, the Red Sox were d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a funny thing happened that never happened before,</w:t>
      </w:r>
    </w:p>
    <w:p>
      <w:pPr>
        <w:pStyle w:val="Normal"/>
        <w:rPr/>
      </w:pPr>
      <w:r>
        <w:rPr>
          <w:rFonts w:cs="Comic Sans MS" w:ascii="Comic Sans MS" w:hAnsi="Comic Sans MS"/>
        </w:rPr>
        <w:t>The Red Sox proceeded to win the next f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ardinals were waiting, with a powerful tea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Sox hadn’t won it, since 1918.</w:t>
      </w:r>
    </w:p>
    <w:p>
      <w:pPr>
        <w:pStyle w:val="Normal"/>
        <w:rPr/>
      </w:pPr>
      <w:r>
        <w:rPr>
          <w:rFonts w:cs="Comic Sans MS" w:ascii="Comic Sans MS" w:hAnsi="Comic Sans MS"/>
        </w:rPr>
        <w:t>But despite talk of curses, of ghosts and of fairi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first time since forever, the Sox won the Ser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God by this time, the Giants were playing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uld ignore all the crap the Sox fans were say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 Blue started out strong, led by Poppa Oak Tre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o our surprise they were once 5-3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object w:dxaOrig="2230" w:dyaOrig="28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6.05pt;margin-top:351.2pt;width:48.95pt;height:63.1pt;mso-wrap-distance-left:9.05pt;mso-wrap-distance-right:9.05pt;mso-position-horizontal-relative:text;mso-position-vertical-relative:page" filled="f" o:ole="">
            <v:imagedata r:id="rId13" o:title=""/>
            <w10:wrap type="tight"/>
          </v:shape>
          <o:OLEObject Type="Embed" ProgID="" ShapeID="ole_rId12" DrawAspect="Content" ObjectID="_368184301" r:id="rId12"/>
        </w:objec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Our hopes were then hung, on the rookie QB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But alas, the playoffs were not meant to be.</w:t>
      </w:r>
    </w:p>
    <w:p>
      <w:pPr>
        <w:pStyle w:val="Normal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  <w:t>Next year may be better with hard work and some planning,</w:t>
      </w:r>
    </w:p>
    <w:p>
      <w:pPr>
        <w:pStyle w:val="Normal"/>
        <w:rPr/>
      </w:pPr>
      <w:r>
        <w:rPr>
          <w:rFonts w:cs="Comic Sans MS" w:ascii="Comic Sans MS" w:hAnsi="Comic Sans MS"/>
          <w:color w:val="003300"/>
        </w:rPr>
        <w:t>And a new offensive line, to protect Eli Manning.</w:t>
      </w:r>
    </w:p>
    <w:p>
      <w:pPr>
        <w:pStyle w:val="Normal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33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nd then, in a twinkling, I heard Coach Dave reas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just three short months, ‘till next baseball seas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at we rejoiced, we shouted and laughed,</w:t>
      </w:r>
    </w:p>
    <w:p>
      <w:pPr>
        <w:pStyle w:val="Normal"/>
        <w:rPr/>
      </w:pPr>
      <w:r>
        <w:rPr>
          <w:rFonts w:cs="Comic Sans MS" w:ascii="Comic Sans MS" w:hAnsi="Comic Sans MS"/>
        </w:rPr>
        <w:t>It wouldn’t be long till our Baseball League draft!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eyes-- how they twinkled! Our dimples how merr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ch Chase and I both, were feeling quite cherr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once we were smiling, it hit us quite quick,</w:t>
      </w:r>
    </w:p>
    <w:p>
      <w:pPr>
        <w:pStyle w:val="Normal"/>
        <w:rPr/>
      </w:pPr>
      <w:r>
        <w:rPr>
          <w:rFonts w:cs="Comic Sans MS" w:ascii="Comic Sans MS" w:hAnsi="Comic Sans MS"/>
        </w:rPr>
        <w:t>Either my team or his team would have the first pick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object w:dxaOrig="2503" w:dyaOrig="28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6.05pt;margin-top:12.4pt;width:59.05pt;height:67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5055766" r:id="rId14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>With a few Winter Warmers, we were having a ball,</w:t>
      </w:r>
    </w:p>
    <w:p>
      <w:pPr>
        <w:pStyle w:val="Normal"/>
        <w:rPr/>
      </w:pPr>
      <w:r>
        <w:rPr>
          <w:rFonts w:cs="Comic Sans MS" w:ascii="Comic Sans MS" w:hAnsi="Comic Sans MS"/>
        </w:rPr>
        <w:t>When the Warden called down, that’s it- it’s last call!</w:t>
      </w:r>
    </w:p>
    <w:p>
      <w:pPr>
        <w:pStyle w:val="Normal"/>
        <w:rPr/>
      </w:pPr>
      <w:r>
        <w:rPr>
          <w:rFonts w:cs="Comic Sans MS" w:ascii="Comic Sans MS" w:hAnsi="Comic Sans MS"/>
        </w:rPr>
        <w:t>From another deep trance, we awoke NostraPyb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now he was there, at the car right beside u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un just beginning, we studied our plight,</w:t>
      </w:r>
    </w:p>
    <w:p>
      <w:pPr>
        <w:pStyle w:val="Normal"/>
        <w:rPr/>
      </w:pPr>
      <w:r>
        <w:rPr>
          <w:rFonts w:cs="Comic Sans MS" w:ascii="Comic Sans MS" w:hAnsi="Comic Sans MS"/>
        </w:rPr>
        <w:t>And followed Al Hut through the cold winter’s n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first we were worried, but the feeling was fleet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oon found a new place to finish our meeting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’re here, Al exclaimed, with a smile and wink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all go inside, and get us a drin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once we all knew, there would be no cheap be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at didn’t matter- cause what atmosphere!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doesn’t get any better, from where this old boy sits,</w:t>
      </w:r>
    </w:p>
    <w:p>
      <w:pPr>
        <w:pStyle w:val="Normal"/>
        <w:rPr/>
      </w:pPr>
      <w:r>
        <w:rPr>
          <w:rFonts w:cs="Comic Sans MS" w:ascii="Comic Sans MS" w:hAnsi="Comic Sans MS"/>
        </w:rPr>
        <w:t>Than to talk about baseball and check out some t***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e left we exclaimed, before we drove out of sight,</w:t>
      </w:r>
    </w:p>
    <w:p>
      <w:pPr>
        <w:pStyle w:val="Normal"/>
        <w:rPr>
          <w:rFonts w:ascii="Comic Sans MS" w:hAnsi="Comic Sans MS" w:cs="Comic Sans MS"/>
        </w:rPr>
      </w:pPr>
      <w:r>
        <w:object w:dxaOrig="2854" w:dyaOrig="20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0.8pt;margin-top:51.8pt;width:72pt;height:52.8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317386650" r:id="rId16"/>
        </w:object>
      </w:r>
      <w:r>
        <w:rPr>
          <w:rFonts w:cs="Comic Sans MS" w:ascii="Comic Sans MS" w:hAnsi="Comic Sans MS"/>
        </w:rPr>
        <w:t>Merry Christmas to all, and to all a good night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object w:dxaOrig="1979" w:dyaOrig="28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6.4pt;margin-top:2.3pt;width:49.7pt;height:72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640710948" r:id="rId18"/>
        </w:object>
        <w:object w:dxaOrig="2854" w:dyaOrig="20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9.2pt;margin-top:23.9pt;width:72pt;height:52.8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38338689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42:00Z</dcterms:created>
  <dc:creator>JP63374</dc:creator>
  <dc:description/>
  <dc:language>en-US</dc:language>
  <cp:lastModifiedBy>jp63374</cp:lastModifiedBy>
  <cp:lastPrinted>2001-12-18T13:29:00Z</cp:lastPrinted>
  <dcterms:modified xsi:type="dcterms:W3CDTF">2004-12-16T12:32:00Z</dcterms:modified>
  <cp:revision>17</cp:revision>
  <dc:subject/>
  <dc:title>The Week Before New Year’s</dc:title>
</cp:coreProperties>
</file>