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er Vacation</w:t>
      </w:r>
    </w:p>
    <w:p>
      <w:pPr>
        <w:pStyle w:val="Heading"/>
        <w:rPr/>
      </w:pPr>
      <w:r>
        <w:rPr/>
      </w:r>
    </w:p>
    <w:p>
      <w:pPr>
        <w:pStyle w:val="Normal"/>
        <w:spacing w:lineRule="atLeast" w:line="240"/>
        <w:rPr>
          <w:rFonts w:ascii="Helv;Arial" w:hAnsi="Helv;Arial" w:cs="Helv;Arial"/>
          <w:color w:val="000000"/>
        </w:rPr>
      </w:pPr>
      <w:r>
        <w:rPr>
          <w:rFonts w:cs="Helv;Arial" w:ascii="Helv;Arial" w:hAnsi="Helv;Arial"/>
          <w:color w:val="000000"/>
        </w:rPr>
        <w:t>Normally, at this point in the season I’d be writing about the impending doom of the upcoming Giants season.  However, I took a much-needed long weekend, and just had to share the experience.</w:t>
      </w:r>
    </w:p>
    <w:p>
      <w:pPr>
        <w:pStyle w:val="Normal"/>
        <w:spacing w:lineRule="atLeast" w:line="240"/>
        <w:rPr>
          <w:rFonts w:ascii="Helv;Arial" w:hAnsi="Helv;Arial" w:cs="Helv;Arial"/>
          <w:color w:val="000000"/>
        </w:rPr>
      </w:pPr>
      <w:r>
        <w:rPr>
          <w:rFonts w:cs="Helv;Arial" w:ascii="Helv;Arial" w:hAnsi="Helv;Arial"/>
          <w:color w:val="000000"/>
        </w:rPr>
      </w:r>
    </w:p>
    <w:p>
      <w:pPr>
        <w:pStyle w:val="Normal"/>
        <w:spacing w:lineRule="atLeast" w:line="240"/>
        <w:rPr>
          <w:rFonts w:ascii="Helv;Arial" w:hAnsi="Helv;Arial" w:cs="Helv;Arial"/>
          <w:color w:val="000000"/>
        </w:rPr>
      </w:pPr>
      <w:r>
        <w:rPr>
          <w:rFonts w:cs="Helv;Arial" w:ascii="Helv;Arial" w:hAnsi="Helv;Arial"/>
          <w:color w:val="000000"/>
        </w:rPr>
        <w:t>I left Friday to join my lovely wife and children at Cape Cod.  I missed them, and it seemed like a good idea at the time.  Just before I left a few things happened that should have convinced me to stay home.  In retrospect, the warning signs were certainly there- I just chose to ignore them.  Apparently, love is not only blind...it’s deaf and dumb as well.</w:t>
      </w:r>
    </w:p>
    <w:p>
      <w:pPr>
        <w:pStyle w:val="Normal"/>
        <w:spacing w:lineRule="atLeast" w:line="240"/>
        <w:rPr>
          <w:rFonts w:ascii="Helv;Arial" w:hAnsi="Helv;Arial" w:cs="Helv;Arial"/>
          <w:color w:val="000000"/>
        </w:rPr>
      </w:pPr>
      <w:r>
        <w:rPr>
          <w:rFonts w:cs="Helv;Arial" w:ascii="Helv;Arial" w:hAnsi="Helv;Arial"/>
          <w:color w:val="000000"/>
        </w:rPr>
      </w:r>
    </w:p>
    <w:p>
      <w:pPr>
        <w:pStyle w:val="Normal"/>
        <w:spacing w:lineRule="atLeast" w:line="240"/>
        <w:rPr>
          <w:rFonts w:ascii="Helv;Arial" w:hAnsi="Helv;Arial" w:cs="Helv;Arial"/>
          <w:color w:val="000000"/>
        </w:rPr>
      </w:pPr>
      <w:r>
        <w:rPr>
          <w:rFonts w:cs="Helv;Arial" w:ascii="Helv;Arial" w:hAnsi="Helv;Arial"/>
          <w:color w:val="000000"/>
        </w:rPr>
        <w:t xml:space="preserve">Anyway, before my departure I called my darling bride to let her know I was en-route.  I asked how the trip was going.  It seems it was raining, and had been raining since they got there.  It rained hard, and it rained often.  Apparently, this particular storm system decided to spend its vacation at the same campground as us, and had booked the same week.  OK, that should have been enough to convince me to stay home- but NO.  I figured a little rain never hurt anyone, and besides, I did miss the family.  </w:t>
      </w:r>
    </w:p>
    <w:p>
      <w:pPr>
        <w:pStyle w:val="Normal"/>
        <w:spacing w:lineRule="atLeast" w:line="240"/>
        <w:rPr>
          <w:rFonts w:ascii="Helv;Arial" w:hAnsi="Helv;Arial" w:cs="Helv;Arial"/>
          <w:color w:val="000000"/>
        </w:rPr>
      </w:pPr>
      <w:r>
        <w:rPr>
          <w:rFonts w:cs="Helv;Arial" w:ascii="Helv;Arial" w:hAnsi="Helv;Arial"/>
          <w:color w:val="000000"/>
        </w:rPr>
      </w:r>
    </w:p>
    <w:p>
      <w:pPr>
        <w:pStyle w:val="Normal"/>
        <w:spacing w:lineRule="atLeast" w:line="240"/>
        <w:rPr>
          <w:rFonts w:ascii="Helv;Arial" w:hAnsi="Helv;Arial" w:cs="Helv;Arial"/>
          <w:color w:val="000000"/>
        </w:rPr>
      </w:pPr>
      <w:r>
        <w:rPr>
          <w:rFonts w:cs="Helv;Arial" w:ascii="Helv;Arial" w:hAnsi="Helv;Arial"/>
          <w:color w:val="000000"/>
        </w:rPr>
        <w:t>Well, Mrs. Pessimist wasn’t finished.  She went on to explain that Ashley had cut her toe open on a log at the lake.  Now, on the surface, that doesn't sound so bad.  But as you get to know my daughter better (which I have after being her father most of her life) you realize that when she's wounded she can be dangerous!  She can attack without provocation or warning.  I know all this- yet once again choose to ignore the warning signs, My love for my daughter clouded my judgement, and off I went into the lions den wearing antelope scented undershorts.</w:t>
      </w:r>
    </w:p>
    <w:p>
      <w:pPr>
        <w:pStyle w:val="Normal"/>
        <w:spacing w:lineRule="atLeast" w:line="240"/>
        <w:rPr>
          <w:rFonts w:ascii="Helv;Arial" w:hAnsi="Helv;Arial" w:cs="Helv;Arial"/>
          <w:color w:val="000000"/>
        </w:rPr>
      </w:pPr>
      <w:r>
        <w:rPr>
          <w:rFonts w:cs="Helv;Arial" w:ascii="Helv;Arial" w:hAnsi="Helv;Arial"/>
          <w:color w:val="000000"/>
        </w:rPr>
      </w:r>
    </w:p>
    <w:p>
      <w:pPr>
        <w:pStyle w:val="Normal"/>
        <w:spacing w:lineRule="atLeast" w:line="240"/>
        <w:rPr>
          <w:rFonts w:ascii="Helv;Arial" w:hAnsi="Helv;Arial" w:cs="Helv;Arial"/>
          <w:color w:val="000000"/>
        </w:rPr>
      </w:pPr>
      <w:r>
        <w:rPr>
          <w:rFonts w:cs="Helv;Arial" w:ascii="Helv;Arial" w:hAnsi="Helv;Arial"/>
          <w:color w:val="000000"/>
        </w:rPr>
        <w:t>OK, if you're not convinced of my blindness at this point- I'll go on... just as my lovely bride did.  Mrs. Pessimist continued, and proceeded to tell me about Pauly Jr.  It seems she had just got back from the walk-in medical center.  Jr's ear had swollen shut, so they had embarked on a half-day tour of the Cape Cod medicinal trail (at the end of which was a facility that wouldn't take our insurance- but was more than happy to accept our cash).  If you're not aware of the medicinal trail, it's because the brochures tend to focus on the sandy beaches, exquisite lakes and breath-taking waterways.  Evidently, focusing on the bacteria contained therein is not good for tourism, but I digress.  Now, you're probably saying to yourself, how bad can a little swimmers ear be?  But remember this is a strapping young lad we're talking about.  Hit him with a baseball, football or any other various sporting good item and he'll bounce back.  Hit him with a germ- and it's over.  In fact, Mrs. Pessimist says he'll make a fine husband some day.  Nonetheless- I continued on my way, happy as a clam (just before he's breaded, tossed into the deep fryer, and served to some dim-witted tourist).</w:t>
      </w:r>
    </w:p>
    <w:p>
      <w:pPr>
        <w:pStyle w:val="Normal"/>
        <w:spacing w:lineRule="atLeast" w:line="240"/>
        <w:rPr>
          <w:rFonts w:ascii="Helv;Arial" w:hAnsi="Helv;Arial" w:cs="Helv;Arial"/>
          <w:color w:val="000000"/>
        </w:rPr>
      </w:pPr>
      <w:r>
        <w:rPr>
          <w:rFonts w:cs="Helv;Arial" w:ascii="Helv;Arial" w:hAnsi="Helv;Arial"/>
          <w:color w:val="000000"/>
        </w:rPr>
      </w:r>
    </w:p>
    <w:p>
      <w:pPr>
        <w:pStyle w:val="Normal"/>
        <w:spacing w:lineRule="atLeast" w:line="240"/>
        <w:rPr>
          <w:rFonts w:ascii="Helv;Arial" w:hAnsi="Helv;Arial" w:cs="Helv;Arial"/>
          <w:color w:val="000000"/>
        </w:rPr>
      </w:pPr>
      <w:r>
        <w:rPr>
          <w:rFonts w:cs="Helv;Arial" w:ascii="Helv;Arial" w:hAnsi="Helv;Arial"/>
          <w:color w:val="000000"/>
        </w:rPr>
        <w:t xml:space="preserve">Well, the car trip itself was surprisingly smooth.  I hit no traffic and made it to my destination with no major disturbances to report.  The storm system that was staying with my family had obviously invited some friends along, and they accompanied me on my journey most of the way.  They got lost, though, and took a wrong turn somewhere before the Bourne Bridge.   For the first time all week the sun actually broke through.  Maybe our luck was changing!  </w:t>
      </w:r>
    </w:p>
    <w:p>
      <w:pPr>
        <w:pStyle w:val="Normal"/>
        <w:spacing w:lineRule="atLeast" w:line="240"/>
        <w:rPr>
          <w:rFonts w:ascii="Helv;Arial" w:hAnsi="Helv;Arial" w:cs="Helv;Arial"/>
          <w:color w:val="000000"/>
        </w:rPr>
      </w:pPr>
      <w:r>
        <w:rPr>
          <w:rFonts w:cs="Helv;Arial" w:ascii="Helv;Arial" w:hAnsi="Helv;Arial"/>
          <w:color w:val="000000"/>
        </w:rPr>
      </w:r>
    </w:p>
    <w:p>
      <w:pPr>
        <w:pStyle w:val="Normal"/>
        <w:spacing w:lineRule="atLeast" w:line="240"/>
        <w:rPr>
          <w:rFonts w:ascii="Helv;Arial" w:hAnsi="Helv;Arial" w:cs="Helv;Arial"/>
          <w:color w:val="000000"/>
        </w:rPr>
      </w:pPr>
      <w:r>
        <w:rPr>
          <w:rFonts w:cs="Helv;Arial" w:ascii="Helv;Arial" w:hAnsi="Helv;Arial"/>
          <w:color w:val="000000"/>
        </w:rPr>
        <w:t xml:space="preserve">Or maybe not.  The first few hours were very relaxing and uneventful.  I joined my family at the lake, and reunited with my friend Bud who had stowed away in my trunk.  It was all good.  I had made the right decision, and was being rewarded for it.  Just as I was ready to start patting myself on the back and take credit for single-handedly turning the week around (on what grounds I could take credit for that I have no idea), reality came crashing back around me.  My daughter had embarked on a scooter journey around the campground (it seemed like a good idea at the time).  She had made it nearly all the way back to the campsite when the scooter evidently got spooked, and threw her onto the dirt and gravel road (at this point, please refer to the paragraph about the wrath of my wounded daughter).  Mrs. Pessimist had the honors of tending to my daughter’s injuries.  If you've ever had the good fortune to clean and bandage the wounds of an angry pit viper, you know what the Mrs. was going through.  Just then, it started to rain again.  </w:t>
      </w:r>
    </w:p>
    <w:p>
      <w:pPr>
        <w:pStyle w:val="Normal"/>
        <w:spacing w:lineRule="atLeast" w:line="240"/>
        <w:rPr>
          <w:rFonts w:ascii="Helv;Arial" w:hAnsi="Helv;Arial" w:cs="Helv;Arial"/>
          <w:color w:val="000000"/>
        </w:rPr>
      </w:pPr>
      <w:r>
        <w:rPr>
          <w:rFonts w:cs="Helv;Arial" w:ascii="Helv;Arial" w:hAnsi="Helv;Arial"/>
          <w:color w:val="000000"/>
        </w:rPr>
      </w:r>
    </w:p>
    <w:p>
      <w:pPr>
        <w:pStyle w:val="Normal"/>
        <w:spacing w:lineRule="atLeast" w:line="240"/>
        <w:rPr>
          <w:rFonts w:ascii="Helv;Arial" w:hAnsi="Helv;Arial" w:cs="Helv;Arial"/>
          <w:color w:val="000000"/>
        </w:rPr>
      </w:pPr>
      <w:r>
        <w:rPr>
          <w:rFonts w:cs="Helv;Arial" w:ascii="Helv;Arial" w:hAnsi="Helv;Arial"/>
          <w:color w:val="000000"/>
        </w:rPr>
        <w:t xml:space="preserve">The rain continued through the night, and for most of the next day.  By now, the normally disgusting restrooms at the campground had deteriorated to the point of being declared a disaster area.  While I was changing I accidentally dropped my shorts on the floor.  I wasn't sure if I should keep them and wash them, or burn them on the spot and put them out of their misery.  Anyway, the rain was tapering off and the children were emerging from their cocoons.  Animal life on the Serengeti is most active after the monsoons, and, apparently, the same holds true for the children of Nickerson State Park.  </w:t>
      </w:r>
    </w:p>
    <w:p>
      <w:pPr>
        <w:pStyle w:val="Normal"/>
        <w:spacing w:lineRule="atLeast" w:line="240"/>
        <w:rPr>
          <w:rFonts w:ascii="Helv;Arial" w:hAnsi="Helv;Arial" w:cs="Helv;Arial"/>
          <w:color w:val="000000"/>
        </w:rPr>
      </w:pPr>
      <w:r>
        <w:rPr>
          <w:rFonts w:cs="Helv;Arial" w:ascii="Helv;Arial" w:hAnsi="Helv;Arial"/>
          <w:color w:val="000000"/>
        </w:rPr>
      </w:r>
    </w:p>
    <w:p>
      <w:pPr>
        <w:pStyle w:val="Normal"/>
        <w:spacing w:lineRule="atLeast" w:line="240"/>
        <w:rPr>
          <w:rFonts w:ascii="Helv;Arial" w:hAnsi="Helv;Arial" w:cs="Helv;Arial"/>
          <w:color w:val="000000"/>
        </w:rPr>
      </w:pPr>
      <w:r>
        <w:rPr>
          <w:rFonts w:cs="Helv;Arial" w:ascii="Helv;Arial" w:hAnsi="Helv;Arial"/>
          <w:color w:val="000000"/>
        </w:rPr>
        <w:t>To burn off some of their pent up energy, the kids wanted to go for a bike ride.  We gave our approval, and off they rode into the sunset (It seemed like a good idea at the time).  This was a perfect time for the wife and I to relax, and get reacquainted with our friend Mike and his lemonade.  Ahh, life was good.  We were just starting to thoroughly enjoy ourselves when one of the local children sped into the campsite to report the crash.   You see, one of the smaller children at the campground had sped out of control down the hill and had crashed into Pauly Jr, who was now laying face down in the street.  The rest of the details were sketchy.</w:t>
      </w:r>
    </w:p>
    <w:p>
      <w:pPr>
        <w:pStyle w:val="Normal"/>
        <w:spacing w:lineRule="atLeast" w:line="240"/>
        <w:rPr>
          <w:rFonts w:ascii="Helv;Arial" w:hAnsi="Helv;Arial" w:cs="Helv;Arial"/>
          <w:color w:val="000000"/>
        </w:rPr>
      </w:pPr>
      <w:r>
        <w:rPr>
          <w:rFonts w:cs="Helv;Arial" w:ascii="Helv;Arial" w:hAnsi="Helv;Arial"/>
          <w:color w:val="000000"/>
        </w:rPr>
      </w:r>
    </w:p>
    <w:p>
      <w:pPr>
        <w:pStyle w:val="Normal"/>
        <w:spacing w:lineRule="atLeast" w:line="240"/>
        <w:rPr>
          <w:rFonts w:ascii="Helv;Arial" w:hAnsi="Helv;Arial" w:cs="Helv;Arial"/>
          <w:color w:val="000000"/>
        </w:rPr>
      </w:pPr>
      <w:r>
        <w:rPr>
          <w:rFonts w:cs="Helv;Arial" w:ascii="Helv;Arial" w:hAnsi="Helv;Arial"/>
          <w:color w:val="000000"/>
        </w:rPr>
        <w:t xml:space="preserve">Was he OK, was he moving?  We didn't know, and as the mini Paul Revere pedaled off to spread word of the crash to the rest of the campground- mom and I sprinted down the hill to identify the remains of young Pauly.  When we first got a visual on the scene we were relieved to see he was in one piece, and was now sitting in a sort of upright fetal position.  His trusty bicycle was still strewn across the road, and a small crowd had now gathered (much the way vultures encircle a small wounded wildebeest).  We fought our way past the vultures to find young Pauly and his bike now standing.  My concern quickly turned to agitation as I asked the young lad if he were OK, and he walked right by without answering.  As I stalked after him demanding acknowledgement, he wheezed something about a collapsed lung, and it being difficult for him to speak.  As any good father would do at this point, I told him to suck it up and answer me when I'm speaking to him.  That's when the Mrs. turned on me.  All I can remember thinking at the time is how good some males actually have it- take the Black Widow Spider for example. </w:t>
      </w:r>
    </w:p>
    <w:p>
      <w:pPr>
        <w:pStyle w:val="Normal"/>
        <w:spacing w:lineRule="atLeast" w:line="240"/>
        <w:rPr>
          <w:rFonts w:ascii="Helv;Arial" w:hAnsi="Helv;Arial" w:cs="Helv;Arial"/>
          <w:color w:val="000000"/>
        </w:rPr>
      </w:pPr>
      <w:r>
        <w:rPr>
          <w:rFonts w:cs="Helv;Arial" w:ascii="Helv;Arial" w:hAnsi="Helv;Arial"/>
          <w:color w:val="000000"/>
        </w:rPr>
      </w:r>
    </w:p>
    <w:p>
      <w:pPr>
        <w:pStyle w:val="Normal"/>
        <w:spacing w:lineRule="atLeast" w:line="240"/>
        <w:rPr>
          <w:rFonts w:ascii="Helv;Arial" w:hAnsi="Helv;Arial" w:cs="Helv;Arial"/>
          <w:color w:val="000000"/>
        </w:rPr>
      </w:pPr>
      <w:r>
        <w:rPr>
          <w:rFonts w:cs="Helv;Arial" w:ascii="Helv;Arial" w:hAnsi="Helv;Arial"/>
          <w:color w:val="000000"/>
        </w:rPr>
        <w:t xml:space="preserve">Young Master Pessimist turned out to be OK after all.  A couple of scraped knees, a bruised ego and some hurt feelings eventually gave way and he was back in action.  Thank god there were no germs involved.  We survived the rest of the evening without incident, and I gave thanks that looks cannot, in reality, actually kill.  Which is a very good thing, because with the death lasers my lovely bride was firing at me, I'd be raccoon food. </w:t>
      </w:r>
    </w:p>
    <w:p>
      <w:pPr>
        <w:pStyle w:val="Normal"/>
        <w:spacing w:lineRule="atLeast" w:line="240"/>
        <w:rPr>
          <w:rFonts w:ascii="Helv;Arial" w:hAnsi="Helv;Arial" w:cs="Helv;Arial"/>
          <w:color w:val="000000"/>
        </w:rPr>
      </w:pPr>
      <w:r>
        <w:rPr>
          <w:rFonts w:cs="Helv;Arial" w:ascii="Helv;Arial" w:hAnsi="Helv;Arial"/>
          <w:color w:val="000000"/>
        </w:rPr>
      </w:r>
    </w:p>
    <w:p>
      <w:pPr>
        <w:pStyle w:val="Normal"/>
        <w:spacing w:lineRule="atLeast" w:line="240"/>
        <w:rPr>
          <w:rFonts w:ascii="Helv;Arial" w:hAnsi="Helv;Arial" w:cs="Helv;Arial"/>
          <w:color w:val="000000"/>
        </w:rPr>
      </w:pPr>
      <w:r>
        <w:rPr>
          <w:rFonts w:cs="Helv;Arial" w:ascii="Helv;Arial" w:hAnsi="Helv;Arial"/>
          <w:color w:val="000000"/>
        </w:rPr>
        <w:t xml:space="preserve">We awoke the next day to head for the comfort of my sister's rental house.  My sister and her family had already left for the beach, but left the house unlocked for us.  The house was certainly gorgeous, and clean!  Things were looking up now!  We each enjoyed a hot shower, and were ready to go to the beach ourselves.  We were ready to walk out the door, when the Mrs. came from the back of the house with what appeared to be a handle in her hand.  Yes, it was a handle, and had formerly belonged to the only toilet in the house.  OK, no problem, I have a $13 tool set in the trunk of the car and a plethora of mechanical knowledge- surely I can fix it.  Well, as luck would have it, my K-Mart special emergency kit had the tool I needed in a variety of sizes.  None of them, however, fit the hex nut on the appliance in question.  The beach would have to wait.  I rounded up the family and headed out to one of the most overlooked tourist destinations on the Cape- True Value Hardware.  My wife and children didn't share my enthusiasm, and waited in the car arguing about who loves me more...."You love him more!"..."No, YOU love him more!".  $4.99 poorer, and a sliced finger later, I left the still broken toilet behind and headed to the beach.  I was beaten down by the broken handle, and had to face my failure as a handy man.  </w:t>
      </w:r>
    </w:p>
    <w:p>
      <w:pPr>
        <w:pStyle w:val="Normal"/>
        <w:spacing w:lineRule="atLeast" w:line="240"/>
        <w:rPr>
          <w:rFonts w:ascii="Helv;Arial" w:hAnsi="Helv;Arial" w:cs="Helv;Arial"/>
          <w:color w:val="000000"/>
        </w:rPr>
      </w:pPr>
      <w:r>
        <w:rPr>
          <w:rFonts w:cs="Helv;Arial" w:ascii="Helv;Arial" w:hAnsi="Helv;Arial"/>
          <w:color w:val="000000"/>
        </w:rPr>
      </w:r>
    </w:p>
    <w:p>
      <w:pPr>
        <w:pStyle w:val="Normal"/>
        <w:spacing w:lineRule="atLeast" w:line="240"/>
        <w:rPr>
          <w:rFonts w:ascii="Helv;Arial" w:hAnsi="Helv;Arial" w:cs="Helv;Arial"/>
          <w:color w:val="000000"/>
        </w:rPr>
      </w:pPr>
      <w:r>
        <w:rPr>
          <w:rFonts w:cs="Helv;Arial" w:ascii="Helv;Arial" w:hAnsi="Helv;Arial"/>
          <w:color w:val="000000"/>
        </w:rPr>
        <w:t xml:space="preserve">We enjoyed the beach, the landlord took care of the broken handle, and my brother-in-law and I set off to the seafood store to collect dinner.  You would think two grown men could handle such a chore easily.  You'd be surprised though.  We arrived to heaps of individually wrapped meals ready to go.  The barely 16 year old future under-achiever came out to ring us up.  My brother-in-law asked him to double-check the order to be sure it was all there-, to which the under-achiever answered, "go right ahead".  Well, since everything was individually wrapped and there was a long line behind us, filled with other happy vacationers, we decided we'd count the dinners rather than unwrapping them.  We pointed out there were only 8 dinners, and we had actually ordered 10.  The young boy explained that they often wrap two kids meals in one package.  As we had ordered 4 kids meals, we quickly bought into his explanation (it seemed like a good idea at the time) and happily headed back to show our wives how capable we really were.  Imagine our surprise and disappointment when we realized Mr. U. Achiever had duped us, and there were only 8 meals in the 8 packages.  We apologized profusely, explained our situation to anyone who would listen (ok, mostly we explained to people who wouldn't listen) and offered to go back out (once again thanking our lucky stars that looks can only wound severely).  </w:t>
      </w:r>
    </w:p>
    <w:p>
      <w:pPr>
        <w:pStyle w:val="Normal"/>
        <w:spacing w:lineRule="atLeast" w:line="240"/>
        <w:rPr>
          <w:rFonts w:ascii="Helv;Arial" w:hAnsi="Helv;Arial" w:cs="Helv;Arial"/>
          <w:color w:val="000000"/>
        </w:rPr>
      </w:pPr>
      <w:r>
        <w:rPr>
          <w:rFonts w:cs="Helv;Arial" w:ascii="Helv;Arial" w:hAnsi="Helv;Arial"/>
          <w:color w:val="000000"/>
        </w:rPr>
      </w:r>
    </w:p>
    <w:p>
      <w:pPr>
        <w:pStyle w:val="Normal"/>
        <w:spacing w:lineRule="atLeast" w:line="240"/>
        <w:rPr>
          <w:rFonts w:ascii="Helv;Arial" w:hAnsi="Helv;Arial" w:cs="Helv;Arial"/>
          <w:color w:val="000000"/>
        </w:rPr>
      </w:pPr>
      <w:r>
        <w:rPr>
          <w:rFonts w:cs="Helv;Arial" w:ascii="Helv;Arial" w:hAnsi="Helv;Arial"/>
          <w:color w:val="000000"/>
        </w:rPr>
        <w:t xml:space="preserve">After dinner, I decided it would be a good opportunity to tuck my tail between my legs and head home.  To my surprise, Mrs. Pessimist and the kids didn't want me to go.  With a renewed feeling of being loved, I set out for home.  The trip was without incident and I made it home shortly after 10:00.  The dog was thrilled to see me, and we played happily.  I grabbed a Diet Pepsi, had a quick snack, checked my mail and headed upstairs.  Per the wife's instructions, I fed the fish and checked on the rent-a-hamster on loan from my daughter's school.  As I looked in at the rat running on his wheel, the bride’s voice popped into my head, "the ham loves exercise...why don't you take him out of his cage".  Sure, why not.  I grabbed the rodent sized plastic ball, removed the hatch and inserted the hamster.  With the hatch securely in place, and the hamster rolling happily around the bedroom.  I decided to wash up and shave (it seemed like a good idea at the time).  In no time at all I was cleaned up and ready for bed.  </w:t>
      </w:r>
    </w:p>
    <w:p>
      <w:pPr>
        <w:pStyle w:val="Normal"/>
        <w:spacing w:lineRule="atLeast" w:line="240"/>
        <w:rPr>
          <w:rFonts w:ascii="Helv;Arial" w:hAnsi="Helv;Arial" w:cs="Helv;Arial"/>
          <w:color w:val="000000"/>
        </w:rPr>
      </w:pPr>
      <w:r>
        <w:rPr>
          <w:rFonts w:cs="Helv;Arial" w:ascii="Helv;Arial" w:hAnsi="Helv;Arial"/>
          <w:color w:val="000000"/>
        </w:rPr>
      </w:r>
    </w:p>
    <w:p>
      <w:pPr>
        <w:pStyle w:val="Normal"/>
        <w:spacing w:lineRule="atLeast" w:line="240"/>
        <w:rPr>
          <w:rFonts w:ascii="Helv;Arial" w:hAnsi="Helv;Arial" w:cs="Helv;Arial"/>
          <w:color w:val="000000"/>
        </w:rPr>
      </w:pPr>
      <w:r>
        <w:rPr>
          <w:rFonts w:cs="Helv;Arial" w:ascii="Helv;Arial" w:hAnsi="Helv;Arial"/>
          <w:color w:val="000000"/>
        </w:rPr>
        <w:t>As I came back into the bedroom I was mortified.  The hamster ball was in the middle of the floor cracked open like an eggshell.  The dog's tail was sticking out from under the bed, while the rest of her was underneath apparently enjoying a hamster omelet.  I yelled out, dove onto the floor and yanked the dog out from under the bed.  With no sign of the rat, I did the only reasonable thing that could be done in that situation.  I yelled at the dog, and demanded she tell me what she did with the rodent.  The dog, somewhat startled and still unskilled in the art of verbal communication, responded in what seemed to her an appropriate response.  She started to piddle on the rug.  Out of reflex, I reached out to grab her, which caused her to retreat towards the stairs while leaving a trail behind her.  At least she'll be able to find her way back later.</w:t>
      </w:r>
    </w:p>
    <w:p>
      <w:pPr>
        <w:pStyle w:val="Normal"/>
        <w:spacing w:lineRule="atLeast" w:line="240"/>
        <w:rPr>
          <w:rFonts w:ascii="Helv;Arial" w:hAnsi="Helv;Arial" w:cs="Helv;Arial"/>
          <w:color w:val="000000"/>
        </w:rPr>
      </w:pPr>
      <w:r>
        <w:rPr>
          <w:rFonts w:cs="Helv;Arial" w:ascii="Helv;Arial" w:hAnsi="Helv;Arial"/>
          <w:color w:val="000000"/>
        </w:rPr>
      </w:r>
    </w:p>
    <w:p>
      <w:pPr>
        <w:pStyle w:val="Normal"/>
        <w:spacing w:lineRule="atLeast" w:line="240"/>
        <w:rPr>
          <w:rFonts w:ascii="Helv;Arial" w:hAnsi="Helv;Arial" w:cs="Helv;Arial"/>
          <w:color w:val="000000"/>
        </w:rPr>
      </w:pPr>
      <w:r>
        <w:rPr>
          <w:rFonts w:cs="Helv;Arial" w:ascii="Helv;Arial" w:hAnsi="Helv;Arial"/>
          <w:color w:val="000000"/>
        </w:rPr>
        <w:t xml:space="preserve">By now, it's about 11:15 PM.  I'm wet, tired, and hamster-less.  If it were just my daughter’s hamster it wouldn't be so bad, but this rat belongs to the school and is loved by many future juvenile delinquents that would haunt me for years.  I had to find that rat or suffer the consequences.  I shut the door and stuffed a pillow in front of it so he couldn't escape.  If the dog didn't eat him yet, he was still in the bedroom.  I tore the mattress and box spring off the bed.... nothing!  Growing more frantic, I moved the nightstand.... still nothing.  Now, I'm cursing the dog and ripping the room apart.  The bookshelf- gone; the TV stand- gone; but still nothing.  I checked under the fish tank, under the radiators, in the drawers (you never know) ....NOTHING!!  My good god, I'm a dead-man!  Now I'm becoming irrational...maybe if I induce vomiting in the dog...maybe I can buy a new rat and no one will notice.  I check and check again, then recheck one more time just to be safe.  The whole time I'm calling the hamster by name on some off chance somebody taught it to come when called (no such luck).  Now solemn, facing years of abuse and toilet papering from the local hoodlums, I collapse on the floor next to the duffel bag I brought on vacation.  The duffel bag...I hadn't looked in the duffel bag.  Sure enough, I move the bag and the rodent goes scurrying across the floor.  I scurry after it as it heads toward the closet.  I make one last desperation dive before he disappears into the clutter I call my side of the walk-in.  I got him!  I've never been so happy to see a hamster in my whole life, and find myself hugging and petting him all the way back to his cage.  </w:t>
      </w:r>
    </w:p>
    <w:p>
      <w:pPr>
        <w:pStyle w:val="Normal"/>
        <w:spacing w:lineRule="atLeast" w:line="240"/>
        <w:rPr>
          <w:rFonts w:ascii="Helv;Arial" w:hAnsi="Helv;Arial" w:cs="Helv;Arial"/>
          <w:color w:val="000000"/>
        </w:rPr>
      </w:pPr>
      <w:r>
        <w:rPr>
          <w:rFonts w:cs="Helv;Arial" w:ascii="Helv;Arial" w:hAnsi="Helv;Arial"/>
          <w:color w:val="000000"/>
        </w:rPr>
      </w:r>
    </w:p>
    <w:p>
      <w:pPr>
        <w:pStyle w:val="Normal"/>
        <w:spacing w:lineRule="atLeast" w:line="240"/>
        <w:rPr>
          <w:rFonts w:ascii="Helv;Arial" w:hAnsi="Helv;Arial" w:cs="Helv;Arial"/>
          <w:color w:val="000000"/>
        </w:rPr>
      </w:pPr>
      <w:r>
        <w:rPr>
          <w:rFonts w:cs="Helv;Arial" w:ascii="Helv;Arial" w:hAnsi="Helv;Arial"/>
          <w:color w:val="000000"/>
        </w:rPr>
        <w:t>With the ham nestled all snug in his bed, I go in search of the dog and some rug cleaner.  With some spraying and elbow grease (not to mention deodorizer) the rugs are salvaged.  With much coaxing, and a lot of apprehension on her part, the dog in convinced to come back upstairs to bed.  It's now 12:30.  In five short hours I go back to work.  Vacation is over.  Thank god.</w:t>
      </w:r>
    </w:p>
    <w:p>
      <w:pPr>
        <w:pStyle w:val="Normal"/>
        <w:spacing w:lineRule="atLeast" w:line="240"/>
        <w:rPr>
          <w:rFonts w:ascii="Helv;Arial" w:hAnsi="Helv;Arial" w:cs="Helv;Arial"/>
          <w:color w:val="000000"/>
        </w:rPr>
      </w:pPr>
      <w:r>
        <w:rPr>
          <w:rFonts w:cs="Helv;Arial" w:ascii="Helv;Arial" w:hAnsi="Helv;Arial"/>
          <w:color w:val="000000"/>
        </w:rPr>
      </w:r>
    </w:p>
    <w:p>
      <w:pPr>
        <w:pStyle w:val="Normal"/>
        <w:spacing w:lineRule="atLeast" w:line="240"/>
        <w:rPr>
          <w:rFonts w:ascii="Helv;Arial" w:hAnsi="Helv;Arial" w:cs="Helv;Arial"/>
          <w:color w:val="000000"/>
        </w:rPr>
      </w:pPr>
      <w:r>
        <w:rPr>
          <w:rFonts w:cs="Helv;Arial" w:ascii="Helv;Arial" w:hAnsi="Helv;Arial"/>
          <w:color w:val="000000"/>
        </w:rPr>
        <w:t xml:space="preserve">So, how was your weekend?    </w:t>
      </w:r>
    </w:p>
    <w:p>
      <w:pPr>
        <w:pStyle w:val="Normal"/>
        <w:rPr>
          <w:rFonts w:ascii="Helv;Arial" w:hAnsi="Helv;Arial" w:cs="Helv;Arial"/>
          <w:color w:val="000000"/>
        </w:rPr>
      </w:pPr>
      <w:r>
        <w:rPr>
          <w:rFonts w:cs="Helv;Arial" w:ascii="Helv;Arial" w:hAnsi="Helv;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tLeast" w:line="240"/>
      <w:jc w:val="center"/>
    </w:pPr>
    <w:rPr>
      <w:rFonts w:ascii="Helv;Arial" w:hAnsi="Helv;Arial" w:cs="Helv;Arial"/>
      <w:color w:val="000000"/>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7:49:00Z</dcterms:created>
  <dc:creator>JP63374</dc:creator>
  <dc:description/>
  <dc:language>en-US</dc:language>
  <cp:lastModifiedBy>User</cp:lastModifiedBy>
  <cp:lastPrinted>2003-08-11T15:41:00Z</cp:lastPrinted>
  <dcterms:modified xsi:type="dcterms:W3CDTF">2004-09-18T12:38:00Z</dcterms:modified>
  <cp:revision>4</cp:revision>
  <dc:subject/>
  <dc:title>As you know, I left Friday to join my lovely wife and children at Cape Cod</dc:title>
</cp:coreProperties>
</file>